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8"/>
        </w:rPr>
        <w:t>Psalm 33:6-9 – “</w:t>
      </w:r>
      <w:r>
        <w:rPr/>
        <w:t xml:space="preserve">By the word of the LORD were the heavens made; and all the host of them by the breath of his mouth. He gathereth the waters of the sea together as an heap: he layeth up the depth in storehouses. Let all the earth fear the LORD: let all the inhabitants of the world stand in awe of him. For he spake, and it was done; he commanded, and it stood fast.”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5486400" cy="6172200"/>
                <wp:effectExtent l="228600" t="635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172200"/>
                          <a:chOff x="0" y="0"/>
                          <a:chExt cx="548640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61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rFonts w:ascii="WistenBold" w:hAnsi="WistenBold" w:eastAsia="Times New Roman" w:cs="WistenBold"/>
                                  <w:color w:val="auto"/>
                                  <w:lang w:val="en-US" w:bidi="ar-SA"/>
                                </w:rPr>
                                <w:t>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rFonts w:eastAsia="Times New Roman" w:ascii="Braggadocio" w:hAnsi="Braggadocio" w:cs="Braggadocio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rFonts w:eastAsia="Times New Roman" w:ascii="WistenBold" w:hAnsi="WistenBold" w:cs="WistenBold"/>
                                  <w:color w:val="auto"/>
                                  <w:lang w:val="en-US" w:bidi="ar-SA"/>
                                </w:rPr>
                                <w:t>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ree monkeys sat in a cocoanut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cussing things as they're said to 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id one to the others, "Now listen, you tw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re's a certain rumor that can't be tr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t man descended from our noble race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very idea! It's a dire disgr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 monkey ever deserted his wif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ved her babies and ruined her lif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 you've never known a mother mo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leave her babies with others to bunk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 pass them on from one to ano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Til they hardly know who is their mot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 another thing! You will never see. .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monk build a fence 'round a cocoanut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 let the cocoanuts go to was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bidding all other monks to tas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y, if I put a fence around the tre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vation would force you to steal from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re's another thing a monk won't do. .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 out at night and get on a stew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 use a gun or club or kni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take some other monkey's lif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, Man descended, the ornery cuss. .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 brother he didn't descend from u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3440" y="861120"/>
                            <a:ext cx="2058120" cy="3939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58120" cy="393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-3542040" y="-8676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-3542040" y="-8676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-3542040" y="-8676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57600" y="50292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ach creature after his “kind,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sis 1:24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0pt;height:486.5pt" coordorigin="0,0" coordsize="9000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0;width:8639;height:9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rFonts w:ascii="WistenBold" w:hAnsi="WistenBold" w:eastAsia="Times New Roman" w:cs="WistenBold"/>
                            <w:color w:val="auto"/>
                            <w:lang w:val="en-US" w:bidi="ar-SA"/>
                          </w:rPr>
                          <w:t>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rFonts w:eastAsia="Times New Roman" w:ascii="Braggadocio" w:hAnsi="Braggadocio" w:cs="Braggadocio"/>
                            <w:color w:val="auto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rFonts w:eastAsia="Times New Roman" w:ascii="WistenBold" w:hAnsi="WistenBold" w:cs="WistenBold"/>
                            <w:color w:val="auto"/>
                            <w:lang w:val="en-US" w:bidi="ar-SA"/>
                          </w:rPr>
                          <w:t>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ree monkeys sat in a cocoanut tr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cussing things as they're said to b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id one to the others, "Now listen, you two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re's a certain rumor that can't be tr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t man descended from our noble race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very idea! It's a dire disgra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 monkey ever deserted his wif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ved her babies and ruined her lif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 you've never known a mother mon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leave her babies with others to bunk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 pass them on from one to ano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Til they hardly know who is their moth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 another thing! You will never see. .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monk build a fence 'round a cocoanut tr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 let the cocoanuts go to wast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bidding all other monks to tas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y, if I put a fence around the tre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vation would force you to steal from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re's another thing a monk won't do. .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 out at night and get on a stew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 use a gun or club or knif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take some other monkey's lif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, Man descended, the ornery cuss. .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 brother he didn't descend from us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0;top:0;width:8819;height:75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78;top:1366;width:3240;height:6203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0;width:0;height:0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6120;top:793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ach creature after his “kind,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sis 1:24-25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stenBold">
    <w:charset w:val="02"/>
    <w:family w:val="auto"/>
    <w:pitch w:val="variable"/>
  </w:font>
  <w:font w:name="Braggadoci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Glenda">
    <w:name w:val="Outline Glenda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b w:val="false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3:51:00Z</dcterms:created>
  <dc:creator>Glenda</dc:creator>
  <dc:description/>
  <cp:keywords/>
  <dc:language>en-US</dc:language>
  <cp:lastModifiedBy>Glenda</cp:lastModifiedBy>
  <dcterms:modified xsi:type="dcterms:W3CDTF">2011-07-31T00:27:00Z</dcterms:modified>
  <cp:revision>8</cp:revision>
  <dc:subject/>
  <dc:title>The Money’s Viewpoint</dc:title>
</cp:coreProperties>
</file>